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CHEDA PRESENTAZIONE PROGETT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ASSE_______    A.S._________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8"/>
          <w:szCs w:val="28"/>
        </w:rPr>
        <w:t xml:space="preserve">Il presente progetto è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 Narrow" w:hAnsi="Arial Narrow"/>
        </w:rPr>
        <w:instrText xml:space="preserve"> FORMCHECKBOX </w:instrText>
      </w:r>
      <w:r>
        <w:rPr>
          <w:sz w:val="28"/>
          <w:szCs w:val="28"/>
          <w:rFonts w:cs="Arial" w:ascii="Arial Narrow" w:hAnsi="Arial Narrow"/>
        </w:rPr>
        <w:fldChar w:fldCharType="separate"/>
      </w:r>
      <w:bookmarkStart w:id="0" w:name="__Fieldmark__0_785015031"/>
      <w:bookmarkStart w:id="1" w:name="__Fieldmark__0_785015031"/>
      <w:bookmarkEnd w:id="1"/>
      <w:r>
        <w:rPr>
          <w:rFonts w:cs="Arial" w:ascii="Arial Narrow" w:hAnsi="Arial Narrow"/>
          <w:sz w:val="28"/>
          <w:szCs w:val="28"/>
        </w:rPr>
      </w:r>
      <w:r>
        <w:rPr>
          <w:sz w:val="28"/>
          <w:szCs w:val="2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8"/>
          <w:szCs w:val="28"/>
        </w:rPr>
        <w:t xml:space="preserve">   di arricchimento curricolare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 Narrow" w:hAnsi="Arial Narrow"/>
        </w:rPr>
        <w:instrText xml:space="preserve"> FORMCHECKBOX </w:instrText>
      </w:r>
      <w:r>
        <w:rPr>
          <w:sz w:val="28"/>
          <w:szCs w:val="28"/>
          <w:rFonts w:cs="Arial" w:ascii="Arial Narrow" w:hAnsi="Arial Narrow"/>
        </w:rPr>
        <w:fldChar w:fldCharType="separate"/>
      </w:r>
      <w:bookmarkStart w:id="2" w:name="__Fieldmark__1_785015031"/>
      <w:bookmarkStart w:id="3" w:name="__Fieldmark__1_785015031"/>
      <w:bookmarkEnd w:id="3"/>
      <w:r>
        <w:rPr>
          <w:rFonts w:cs="Arial" w:ascii="Arial Narrow" w:hAnsi="Arial Narrow"/>
          <w:sz w:val="28"/>
          <w:szCs w:val="28"/>
        </w:rPr>
      </w:r>
      <w:r>
        <w:rPr>
          <w:sz w:val="28"/>
          <w:szCs w:val="2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8"/>
          <w:szCs w:val="28"/>
        </w:rPr>
        <w:t xml:space="preserve">  di arricchimento extracurricolare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/>
        <w:rPr/>
      </w:pPr>
      <w:r>
        <w:rPr>
          <w:rFonts w:cs="Arial" w:ascii="Arial Narrow" w:hAnsi="Arial Narrow"/>
          <w:sz w:val="28"/>
          <w:szCs w:val="2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 Narrow" w:hAnsi="Arial Narrow"/>
        </w:rPr>
        <w:instrText xml:space="preserve"> FORMCHECKBOX </w:instrText>
      </w:r>
      <w:r>
        <w:rPr>
          <w:sz w:val="28"/>
          <w:szCs w:val="28"/>
          <w:rFonts w:cs="Arial" w:ascii="Arial Narrow" w:hAnsi="Arial Narrow"/>
        </w:rPr>
        <w:fldChar w:fldCharType="separate"/>
      </w:r>
      <w:bookmarkStart w:id="4" w:name="__Fieldmark__2_785015031"/>
      <w:bookmarkStart w:id="5" w:name="__Fieldmark__2_785015031"/>
      <w:bookmarkEnd w:id="5"/>
      <w:r>
        <w:rPr>
          <w:rFonts w:cs="Arial" w:ascii="Arial Narrow" w:hAnsi="Arial Narrow"/>
          <w:sz w:val="28"/>
          <w:szCs w:val="28"/>
        </w:rPr>
      </w:r>
      <w:r>
        <w:rPr>
          <w:sz w:val="28"/>
          <w:szCs w:val="28"/>
          <w:rFonts w:cs="Arial" w:ascii="Arial Narrow" w:hAnsi="Arial Narrow"/>
        </w:rPr>
        <w:fldChar w:fldCharType="end"/>
      </w:r>
      <w:r>
        <w:rPr/>
        <w:t xml:space="preserve">  di amplia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itolo del proget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fer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ipologia del progett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6" w:name="__Fieldmark__3_785015031"/>
            <w:bookmarkStart w:id="7" w:name="__Fieldmark__3_785015031"/>
            <w:bookmarkEnd w:id="7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di classe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" w:name="__Fieldmark__4_785015031"/>
            <w:bookmarkStart w:id="9" w:name="__Fieldmark__4_785015031"/>
            <w:bookmarkEnd w:id="9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di Istituto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" w:name="__Fieldmark__5_785015031"/>
            <w:bookmarkStart w:id="11" w:name="__Fieldmark__5_785015031"/>
            <w:bookmarkEnd w:id="1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in rete; indicare gli istituti coinvolti: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iscipline coinvol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° Docenti che collaborano al proget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centi     N°________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inativi dei docenti coinvolti e quantificazione oraria individuale(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ai fini di una corretta tabulazione delle progettualità, è NECESSARIO che i referenti indichino in maniera precisa e definitiva la partecipazione individuale dei docenti)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43" w:leader="none"/>
              </w:tabs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n.° ore:____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43" w:leader="none"/>
              </w:tabs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n.° ore:____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43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n.° ore:____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643" w:leader="none"/>
              </w:tabs>
              <w:spacing w:before="0" w:after="20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__________________________________n.° ore:____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ventuali esperti esterni che collaborano al proget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tinata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2" w:name="__Fieldmark__6_785015031"/>
            <w:bookmarkStart w:id="13" w:name="__Fieldmark__6_785015031"/>
            <w:bookmarkEnd w:id="1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nsegnanti N°__________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4" w:name="__Fieldmark__7_785015031"/>
            <w:bookmarkStart w:id="15" w:name="__Fieldmark__7_785015031"/>
            <w:bookmarkEnd w:id="1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Genitori   N°__________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6" w:name="__Fieldmark__8_785015031"/>
            <w:bookmarkStart w:id="17" w:name="__Fieldmark__8_785015031"/>
            <w:bookmarkEnd w:id="17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Alunni: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8" w:name="__Fieldmark__9_785015031"/>
            <w:bookmarkStart w:id="19" w:name="__Fieldmark__9_785015031"/>
            <w:bookmarkEnd w:id="19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sezione_____ N° alunni______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sezione_____ N° alunni______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sezione_____ N° alunni______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sezione_____ N° alunni______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643" w:leader="none"/>
              </w:tabs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mpi di realizzazione del proget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bookmarkStart w:id="20" w:name="__Fieldmark__10_785015031"/>
            <w:bookmarkStart w:id="21" w:name="__Fieldmark__10_785015031"/>
            <w:bookmarkEnd w:id="21"/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mensi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2" w:name="__Fieldmark__11_785015031"/>
            <w:bookmarkStart w:id="23" w:name="__Fieldmark__11_785015031"/>
            <w:bookmarkEnd w:id="2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quadrimestra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4" w:name="__Fieldmark__12_785015031"/>
            <w:bookmarkStart w:id="25" w:name="__Fieldmark__12_785015031"/>
            <w:bookmarkEnd w:id="2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annua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6" w:name="__Fieldmark__13_785015031"/>
            <w:bookmarkStart w:id="27" w:name="__Fieldmark__13_785015031"/>
            <w:bookmarkEnd w:id="27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plurienn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ese di avvio_______________________________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ese di conclusione__________________________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2643" w:leader="none"/>
                <w:tab w:val="center" w:pos="281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ab/>
              <w:tab/>
              <w:tab/>
              <w:t xml:space="preserve">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az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zione risorse materi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zione delle risorse finanzia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bookmarkStart w:id="28" w:name="__Fieldmark__14_785015031"/>
            <w:bookmarkStart w:id="29" w:name="__Fieldmark__14_785015031"/>
            <w:bookmarkEnd w:id="29"/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Nessun cos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sto di  €________________sotenuto da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0" w:name="__Fieldmark__15_785015031"/>
            <w:bookmarkStart w:id="31" w:name="__Fieldmark__15_785015031"/>
            <w:bookmarkEnd w:id="3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Scuola con FI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2" w:name="__Fieldmark__16_785015031"/>
            <w:bookmarkStart w:id="33" w:name="__Fieldmark__16_785015031"/>
            <w:bookmarkEnd w:id="3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Contributo complessivo di  €_______________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ab/>
              <w:t>da parte dei genitori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4" w:name="__Fieldmark__17_785015031"/>
            <w:bookmarkStart w:id="35" w:name="__Fieldmark__17_785015031"/>
            <w:bookmarkEnd w:id="3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ntributo di €_____________da parte di un           </w:t>
            </w:r>
          </w:p>
          <w:p>
            <w:pPr>
              <w:pStyle w:val="Normal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sz w:val="24"/>
                <w:szCs w:val="24"/>
              </w:rPr>
              <w:t>Ente Locale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6" w:name="__Fieldmark__18_785015031"/>
            <w:bookmarkStart w:id="37" w:name="__Fieldmark__18_785015031"/>
            <w:bookmarkEnd w:id="37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zione risorse tecnologich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tivazione dell’intervento :(Evidenziare la situazione di partenza, il contesto che si vuole modificare con il progetto, il bisogno al quale si vuole dare una rispost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enuti del Progetto (tematiche specifiche, argomenti…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contenu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lativamente ai contenuti il progetto può classificarsi come: 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38" w:name="__Fieldmark__19_785015031"/>
            <w:bookmarkStart w:id="39" w:name="__Fieldmark__19_785015031"/>
            <w:bookmarkEnd w:id="39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rofondimento del curricolo                   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0" w:name="__Fieldmark__20_785015031"/>
            <w:bookmarkStart w:id="41" w:name="__Fieldmark__20_785015031"/>
            <w:bookmarkEnd w:id="4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ntegrativo del curricolo           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2" w:name="__Fieldmark__21_785015031"/>
            <w:bookmarkStart w:id="43" w:name="__Fieldmark__21_785015031"/>
            <w:bookmarkEnd w:id="4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tracurricul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nalità (fine formativo/educativo, che persiste nel tempo e punta alla modifica del/icomportamento/i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bietti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ttivit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20"/>
              <w:gridCol w:w="2389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44" w:name="__Fieldmark__22_785015031"/>
                  <w:bookmarkStart w:id="45" w:name="__Fieldmark__22_785015031"/>
                  <w:bookmarkEnd w:id="45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 lettura/scrittura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ind w:left="-33" w:hanging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46" w:name="__Fieldmark__23_785015031"/>
                  <w:bookmarkStart w:id="47" w:name="__Fieldmark__23_785015031"/>
                  <w:bookmarkEnd w:id="47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grafiche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48" w:name="__Fieldmark__24_785015031"/>
                  <w:bookmarkStart w:id="49" w:name="__Fieldmark__24_785015031"/>
                  <w:bookmarkEnd w:id="49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visione di film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50" w:name="__Fieldmark__25_785015031"/>
                  <w:bookmarkStart w:id="51" w:name="__Fieldmark__25_785015031"/>
                  <w:bookmarkEnd w:id="51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visite guidate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52" w:name="__Fieldmark__26_785015031"/>
                  <w:bookmarkStart w:id="53" w:name="__Fieldmark__26_785015031"/>
                  <w:bookmarkEnd w:id="53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uso di strumentazioni multimediali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54" w:name="__Fieldmark__27_785015031"/>
                  <w:bookmarkStart w:id="55" w:name="__Fieldmark__27_785015031"/>
                  <w:bookmarkEnd w:id="55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altro (specificare)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inee Metodologich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506"/>
              <w:gridCol w:w="2389"/>
            </w:tblGrid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56" w:name="__Fieldmark__28_785015031"/>
                  <w:bookmarkStart w:id="57" w:name="__Fieldmark__28_785015031"/>
                  <w:bookmarkEnd w:id="57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lezioni frontali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33" w:hanging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58" w:name="__Fieldmark__29_785015031"/>
                  <w:bookmarkStart w:id="59" w:name="__Fieldmark__29_785015031"/>
                  <w:bookmarkEnd w:id="59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ricerche individuali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60" w:name="__Fieldmark__30_785015031"/>
                  <w:bookmarkStart w:id="61" w:name="__Fieldmark__30_785015031"/>
                  <w:bookmarkEnd w:id="61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gruppi di discussione o ascolto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62" w:name="__Fieldmark__31_785015031"/>
                  <w:bookmarkStart w:id="63" w:name="__Fieldmark__31_785015031"/>
                  <w:bookmarkEnd w:id="63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didattica labor.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64" w:name="__Fieldmark__32_785015031"/>
                  <w:bookmarkStart w:id="65" w:name="__Fieldmark__32_785015031"/>
                  <w:bookmarkEnd w:id="65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role playing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separate"/>
                  </w:r>
                  <w:bookmarkStart w:id="66" w:name="__Fieldmark__33_785015031"/>
                  <w:bookmarkStart w:id="67" w:name="__Fieldmark__33_785015031"/>
                  <w:bookmarkEnd w:id="67"/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ltro (specificare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 Narrow" w:hAnsi="Arial Narrow" w:eastAsia="Arial Narrow" w:cs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68" w:name="__Fieldmark__34_785015031"/>
            <w:bookmarkStart w:id="69" w:name="__Fieldmark__34_785015031"/>
            <w:bookmarkEnd w:id="69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odalità interattive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alità di documentazione del proget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3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ndicare i sistemi di documentazione</w:t>
            </w:r>
          </w:p>
          <w:p>
            <w:pPr>
              <w:pStyle w:val="Normal"/>
              <w:shd w:fill="FFFFFF" w:val="clear"/>
              <w:spacing w:before="0" w:after="0"/>
              <w:ind w:left="63" w:hanging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0" w:name="__Fieldmark__35_785015031"/>
            <w:bookmarkStart w:id="71" w:name="__Fieldmark__35_785015031"/>
            <w:bookmarkEnd w:id="7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artacea</w:t>
            </w:r>
          </w:p>
          <w:p>
            <w:pPr>
              <w:pStyle w:val="Normal"/>
              <w:shd w:fill="FFFFFF" w:val="clear"/>
              <w:spacing w:before="0" w:after="0"/>
              <w:ind w:left="63" w:hanging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2" w:name="__Fieldmark__36_785015031"/>
            <w:bookmarkStart w:id="73" w:name="__Fieldmark__36_785015031"/>
            <w:bookmarkEnd w:id="7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upporto elettronico (cd..)</w:t>
            </w:r>
          </w:p>
          <w:p>
            <w:pPr>
              <w:pStyle w:val="Normal"/>
              <w:shd w:fill="FFFFFF" w:val="clear"/>
              <w:spacing w:before="0" w:after="0"/>
              <w:ind w:left="63" w:hanging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4" w:name="__Fieldmark__37_785015031"/>
            <w:bookmarkStart w:id="75" w:name="__Fieldmark__37_785015031"/>
            <w:bookmarkEnd w:id="7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onsultabile sul Web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6" w:name="__Fieldmark__38_785015031"/>
            <w:bookmarkStart w:id="77" w:name="__Fieldmark__38_785015031"/>
            <w:bookmarkEnd w:id="7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altro ___________________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dalità di verif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 di prove iniziali, intermedie e fina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8" w:name="__Fieldmark__39_785015031"/>
            <w:bookmarkStart w:id="79" w:name="__Fieldmark__39_785015031"/>
            <w:bookmarkEnd w:id="7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ve struttu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0" w:name="__Fieldmark__40_785015031"/>
            <w:bookmarkStart w:id="81" w:name="__Fieldmark__40_785015031"/>
            <w:bookmarkEnd w:id="8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ve semistruttur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2" w:name="__Fieldmark__41_785015031"/>
            <w:bookmarkStart w:id="83" w:name="__Fieldmark__41_785015031"/>
            <w:bookmarkEnd w:id="8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prove pratiche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ut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Gli strumenti possono essere: 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4" w:name="__Fieldmark__42_785015031"/>
            <w:bookmarkStart w:id="85" w:name="__Fieldmark__42_785015031"/>
            <w:bookmarkEnd w:id="8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registro delle presenze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6" w:name="__Fieldmark__43_785015031"/>
            <w:bookmarkStart w:id="87" w:name="__Fieldmark__43_785015031"/>
            <w:bookmarkEnd w:id="87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questionario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8" w:name="__Fieldmark__44_785015031"/>
            <w:bookmarkStart w:id="89" w:name="__Fieldmark__44_785015031"/>
            <w:bookmarkEnd w:id="89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elazione finale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90" w:name="__Fieldmark__45_785015031"/>
            <w:bookmarkStart w:id="91" w:name="__Fieldmark__45_785015031"/>
            <w:bookmarkEnd w:id="9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osservazione sistematica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92" w:name="__Fieldmark__46_785015031"/>
            <w:bookmarkStart w:id="93" w:name="__Fieldmark__46_785015031"/>
            <w:bookmarkEnd w:id="9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interviste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94" w:name="__Fieldmark__47_785015031"/>
            <w:bookmarkStart w:id="95" w:name="__Fieldmark__47_785015031"/>
            <w:bookmarkEnd w:id="9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altro………………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bilità di vita( Life SKills)che vengono sviluppate/potenziate con il progett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96" w:name="__Fieldmark__48_785015031"/>
            <w:bookmarkStart w:id="97" w:name="__Fieldmark__48_785015031"/>
            <w:bookmarkEnd w:id="97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a capacità di prendere decisioni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98" w:name="__Fieldmark__49_785015031"/>
            <w:bookmarkStart w:id="99" w:name="__Fieldmark__49_785015031"/>
            <w:bookmarkEnd w:id="99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a capacità di risolvere i problemi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0" w:name="__Fieldmark__50_785015031"/>
            <w:bookmarkStart w:id="101" w:name="__Fieldmark__50_785015031"/>
            <w:bookmarkEnd w:id="10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o sviluppo del pensiero critico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2" w:name="__Fieldmark__51_785015031"/>
            <w:bookmarkStart w:id="103" w:name="__Fieldmark__51_785015031"/>
            <w:bookmarkEnd w:id="10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o sviluppo del pensiero creativo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4" w:name="__Fieldmark__52_785015031"/>
            <w:bookmarkStart w:id="105" w:name="__Fieldmark__52_785015031"/>
            <w:bookmarkEnd w:id="10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a comunicazione efficace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6" w:name="__Fieldmark__53_785015031"/>
            <w:bookmarkStart w:id="107" w:name="__Fieldmark__53_785015031"/>
            <w:bookmarkEnd w:id="107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a capacità di relazionarsi con gli altri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8" w:name="__Fieldmark__54_785015031"/>
            <w:bookmarkStart w:id="109" w:name="__Fieldmark__54_785015031"/>
            <w:bookmarkEnd w:id="109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’autoconsapevolezza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10" w:name="__Fieldmark__55_785015031"/>
            <w:bookmarkStart w:id="111" w:name="__Fieldmark__55_785015031"/>
            <w:bookmarkEnd w:id="11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’empatia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12" w:name="__Fieldmark__56_785015031"/>
            <w:bookmarkStart w:id="113" w:name="__Fieldmark__56_785015031"/>
            <w:bookmarkEnd w:id="11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a gestione delle emozioni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14" w:name="__Fieldmark__57_785015031"/>
            <w:bookmarkStart w:id="115" w:name="__Fieldmark__57_785015031"/>
            <w:bookmarkEnd w:id="11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La gestione dello stress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du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 Progetto si  concluderà con un prodotto finale del seguente tipo: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506"/>
              <w:gridCol w:w="2389"/>
            </w:tblGrid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16" w:name="__Fieldmark__58_785015031"/>
                  <w:bookmarkStart w:id="117" w:name="__Fieldmark__58_785015031"/>
                  <w:bookmarkEnd w:id="117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ipertesto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18" w:name="__Fieldmark__59_785015031"/>
                  <w:bookmarkStart w:id="119" w:name="__Fieldmark__59_785015031"/>
                  <w:bookmarkEnd w:id="119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elaborati in forma scrit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20" w:name="__Fieldmark__60_785015031"/>
                  <w:bookmarkStart w:id="121" w:name="__Fieldmark__60_785015031"/>
                  <w:bookmarkEnd w:id="121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elaborati in forma grafi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22" w:name="__Fieldmark__61_785015031"/>
                  <w:bookmarkStart w:id="123" w:name="__Fieldmark__61_785015031"/>
                  <w:bookmarkEnd w:id="123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elaborati in forma multimediale 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24" w:name="__Fieldmark__62_785015031"/>
                  <w:bookmarkStart w:id="125" w:name="__Fieldmark__62_785015031"/>
                  <w:bookmarkEnd w:id="125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rappresentazione teatral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26" w:name="__Fieldmark__63_785015031"/>
                  <w:bookmarkStart w:id="127" w:name="__Fieldmark__63_785015031"/>
                  <w:bookmarkEnd w:id="127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tabulazione risultati proget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28" w:name="__Fieldmark__64_785015031"/>
                  <w:bookmarkStart w:id="129" w:name="__Fieldmark__64_785015031"/>
                  <w:bookmarkEnd w:id="129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Altro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ità del proget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i darà risonanza al Progetto attuato pubblicizzandolo tramite: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506"/>
              <w:gridCol w:w="2389"/>
            </w:tblGrid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30" w:name="__Fieldmark__65_785015031"/>
                  <w:bookmarkStart w:id="131" w:name="__Fieldmark__65_785015031"/>
                  <w:bookmarkEnd w:id="131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spettacolo fin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32" w:name="__Fieldmark__66_785015031"/>
                  <w:bookmarkStart w:id="133" w:name="__Fieldmark__66_785015031"/>
                  <w:bookmarkEnd w:id="133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most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34" w:name="__Fieldmark__67_785015031"/>
                  <w:bookmarkStart w:id="135" w:name="__Fieldmark__67_785015031"/>
                  <w:bookmarkEnd w:id="135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distribuzione alle famiglie dei prodot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36" w:name="__Fieldmark__68_785015031"/>
                  <w:bookmarkStart w:id="137" w:name="__Fieldmark__68_785015031"/>
                  <w:bookmarkEnd w:id="137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relazione sui risultati 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38" w:name="__Fieldmark__69_785015031"/>
                  <w:bookmarkStart w:id="139" w:name="__Fieldmark__69_785015031"/>
                  <w:bookmarkEnd w:id="139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Pubblicazione sul web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140" w:name="__Fieldmark__70_785015031"/>
                  <w:bookmarkStart w:id="141" w:name="__Fieldmark__70_785015031"/>
                  <w:bookmarkEnd w:id="141"/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Altro (specificar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3" w:leader="none"/>
                    </w:tabs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5929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                       </w:t>
        <w:tab/>
        <w:t>Firma docente referente</w:t>
        <w:tab/>
      </w:r>
    </w:p>
    <w:p>
      <w:pPr>
        <w:pStyle w:val="Normal"/>
        <w:tabs>
          <w:tab w:val="clear" w:pos="708"/>
          <w:tab w:val="left" w:pos="5929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29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7524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Maiandra GD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6472"/>
      <w:gridCol w:w="1973"/>
    </w:tblGrid>
    <w:tr>
      <w:trPr>
        <w:trHeight w:val="413" w:hRule="atLeast"/>
        <w:cantSplit w:val="true"/>
      </w:trPr>
      <w:tc>
        <w:tcPr>
          <w:tcW w:w="2153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Palatino Linotype" w:hAnsi="Palatino Linotype" w:cs="Palatino Linotype"/>
              <w:lang w:val="en-US" w:eastAsia="en-US"/>
            </w:rPr>
          </w:pPr>
          <w:r>
            <w:rPr>
              <w:rFonts w:cs="Palatino Linotype" w:ascii="Palatino Linotype" w:hAnsi="Palatino Linotype"/>
              <w:lang w:val="en-U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37465</wp:posOffset>
                </wp:positionV>
                <wp:extent cx="508000" cy="57150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3" r="-5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200"/>
            <w:jc w:val="center"/>
            <w:rPr>
              <w:rFonts w:ascii="Maiandra GD" w:hAnsi="Maiandra GD" w:cs="Maiandra GD"/>
              <w:b/>
              <w:b/>
              <w:sz w:val="18"/>
              <w:szCs w:val="18"/>
            </w:rPr>
          </w:pPr>
          <w:r>
            <w:rPr>
              <w:rFonts w:cs="Maiandra GD" w:ascii="Maiandra GD" w:hAnsi="Maiandra GD"/>
              <w:b/>
              <w:sz w:val="18"/>
              <w:szCs w:val="18"/>
            </w:rPr>
            <w:t>Ministero dell’Istruzione, dell’Università e della Ricerca</w:t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lineRule="auto" w:line="276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99ff" stroked="t" o:allowincell="f" style="position:absolute;margin-left:0pt;margin-top:-15.8pt;width:269.85pt;height:15.7pt;mso-wrap-style:none;v-text-anchor:middle;mso-position-vertical:top" type="_x0000_t136">
                <v:path textpathok="t"/>
                <v:textpath on="t" fitshape="t" string="Liceo Scientifico Statale “E. AMALDI”" style="font-family:&quot;Maiandra GD&quot;;font-size:12pt"/>
                <v:fill o:detectmouseclick="t" color2="#009999"/>
                <v:stroke color="#1c1a10" weight="9360" joinstyle="miter" endcap="flat"/>
                <w10:wrap type="square"/>
              </v:shape>
            </w:pict>
          </w:r>
          <w:r>
            <w:rPr>
              <w:rFonts w:eastAsia="Maiandra GD" w:cs="Maiandra GD" w:ascii="Maiandra GD" w:hAnsi="Maiandra GD"/>
              <w:b/>
            </w:rPr>
            <w:t xml:space="preserve"> </w:t>
          </w:r>
        </w:p>
      </w:tc>
      <w:tc>
        <w:tcPr>
          <w:tcW w:w="1973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rPr>
              <w:rFonts w:ascii="Palatino Linotype" w:hAnsi="Palatino Linotype" w:cs="Palatino Linotype"/>
              <w:b/>
              <w:b/>
              <w:sz w:val="8"/>
              <w:szCs w:val="8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2865</wp:posOffset>
                </wp:positionH>
                <wp:positionV relativeFrom="paragraph">
                  <wp:posOffset>-508000</wp:posOffset>
                </wp:positionV>
                <wp:extent cx="971550" cy="600075"/>
                <wp:effectExtent l="0" t="0" r="0" b="0"/>
                <wp:wrapSquare wrapText="bothSides"/>
                <wp:docPr id="4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3" w:hRule="atLeast"/>
        <w:cantSplit w:val="true"/>
      </w:trPr>
      <w:tc>
        <w:tcPr>
          <w:tcW w:w="215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Palatino Linotype" w:hAnsi="Palatino Linotype" w:cs="Palatino Linotype"/>
              <w:b/>
              <w:b/>
              <w:sz w:val="8"/>
              <w:szCs w:val="8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sz w:val="8"/>
              <w:szCs w:val="8"/>
              <w:lang w:val="en-US" w:eastAsia="en-US"/>
            </w:rPr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lineRule="auto" w:line="276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  <w:sz w:val="20"/>
              <w:szCs w:val="20"/>
            </w:rPr>
            <w:pict>
              <v:shape id="shape_0" fillcolor="#9999ff" stroked="t" o:allowincell="f" style="position:absolute;margin-left:0pt;margin-top:-11.3pt;width:206.85pt;height:11.2pt;mso-wrap-style:none;v-text-anchor:middle;mso-position-vertical:top" type="_x0000_t136">
                <v:path textpathok="t"/>
                <v:textpath on="t" fitshape="t" string="Liceo delle Scienze Applicate" style="font-family:&quot;Maiandra GD&quot;;font-size:9pt"/>
                <v:fill o:detectmouseclick="t" color2="#009999"/>
                <v:stroke color="#1c1a10" weight="9360" joinstyle="miter" endcap="flat"/>
                <w10:wrap type="square"/>
              </v:shape>
            </w:pict>
          </w:r>
        </w:p>
      </w:tc>
      <w:tc>
        <w:tcPr>
          <w:tcW w:w="197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iandra GD" w:hAnsi="Maiandra GD" w:cs="Maiandra GD"/>
              <w:b/>
              <w:b/>
              <w:sz w:val="20"/>
              <w:szCs w:val="20"/>
              <w:lang w:val="en-US" w:eastAsia="en-US"/>
            </w:rPr>
          </w:pPr>
          <w:r>
            <w:rPr>
              <w:rFonts w:cs="Maiandra GD" w:ascii="Maiandra GD" w:hAnsi="Maiandra GD"/>
              <w:b/>
              <w:sz w:val="20"/>
              <w:szCs w:val="20"/>
              <w:lang w:val="en-US" w:eastAsia="en-US"/>
            </w:rPr>
          </w:r>
        </w:p>
      </w:tc>
    </w:tr>
    <w:tr>
      <w:trPr>
        <w:trHeight w:val="278" w:hRule="atLeast"/>
        <w:cantSplit w:val="true"/>
      </w:trPr>
      <w:tc>
        <w:tcPr>
          <w:tcW w:w="215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lineRule="auto" w:line="276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  <w:sz w:val="20"/>
              <w:szCs w:val="20"/>
            </w:rPr>
            <w:pict>
              <v:shape id="shape_0" fillcolor="#9999ff" stroked="t" o:allowincell="f" style="position:absolute;margin-left:0pt;margin-top:-8.25pt;width:172.4pt;height:8.15pt;mso-wrap-style:none;v-text-anchor:middle;mso-position-vertical:top" type="_x0000_t136">
                <v:path textpathok="t"/>
                <v:textpath on="t" fitshape="t" string="Liceo delle Scienze Umane" style="font-family:&quot;Maiandra GD&quot;;font-size:9pt"/>
                <v:fill o:detectmouseclick="t" color2="#009999"/>
                <v:stroke color="#1c1a10" weight="9360" joinstyle="miter" endcap="flat"/>
                <w10:wrap type="square"/>
              </v:shape>
            </w:pict>
          </w:r>
        </w:p>
      </w:tc>
      <w:tc>
        <w:tcPr>
          <w:tcW w:w="197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iandra GD" w:hAnsi="Maiandra GD" w:cs="Maiandra GD"/>
              <w:b/>
              <w:b/>
              <w:sz w:val="20"/>
              <w:szCs w:val="20"/>
              <w:lang w:val="en-US" w:eastAsia="en-US"/>
            </w:rPr>
          </w:pPr>
          <w:r>
            <w:rPr>
              <w:rFonts w:cs="Maiandra GD" w:ascii="Maiandra GD" w:hAnsi="Maiandra GD"/>
              <w:b/>
              <w:sz w:val="20"/>
              <w:szCs w:val="20"/>
              <w:lang w:val="en-US" w:eastAsia="en-US"/>
            </w:rPr>
          </w:r>
        </w:p>
      </w:tc>
    </w:tr>
    <w:tr>
      <w:trPr>
        <w:trHeight w:val="156" w:hRule="atLeast"/>
        <w:cantSplit w:val="true"/>
      </w:trPr>
      <w:tc>
        <w:tcPr>
          <w:tcW w:w="215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lineRule="auto" w:line="276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  <w:sz w:val="20"/>
              <w:szCs w:val="20"/>
            </w:rPr>
            <w:pict>
              <v:shape id="shape_0" fillcolor="#9999ff" stroked="t" o:allowincell="f" style="position:absolute;margin-left:0pt;margin-top:-11.3pt;width:135.6pt;height:11.2pt;mso-wrap-style:none;v-text-anchor:middle;mso-position-vertical:top" type="_x0000_t136">
                <v:path textpathok="t"/>
                <v:textpath on="t" fitshape="t" string="Liceo Linguistico" style="font-family:&quot;Maiandra GD&quot;;font-size:9pt"/>
                <v:fill o:detectmouseclick="t" color2="#009999"/>
                <v:stroke color="#1c1a10" weight="9360" joinstyle="miter" endcap="flat"/>
                <w10:wrap type="square"/>
              </v:shape>
            </w:pict>
          </w:r>
        </w:p>
      </w:tc>
      <w:tc>
        <w:tcPr>
          <w:tcW w:w="1973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rPr>
              <w:rFonts w:ascii="Palatino Linotype" w:hAnsi="Palatino Linotype" w:cs="Palatino Linotype"/>
              <w:b/>
              <w:b/>
              <w:sz w:val="18"/>
              <w:szCs w:val="18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87630</wp:posOffset>
                </wp:positionV>
                <wp:extent cx="800100" cy="476250"/>
                <wp:effectExtent l="0" t="0" r="0" b="0"/>
                <wp:wrapNone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87" r="-5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</w:rPr>
          </w:r>
        </w:p>
        <w:p>
          <w:pPr>
            <w:pStyle w:val="Header"/>
            <w:rPr>
              <w:rFonts w:ascii="Palatino Linotype" w:hAnsi="Palatino Linotype" w:cs="Palatino Linotype"/>
              <w:b/>
              <w:b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</w:rPr>
          </w:r>
        </w:p>
        <w:p>
          <w:pPr>
            <w:pStyle w:val="Normal"/>
            <w:widowControl w:val="false"/>
            <w:overflowPunct w:val="false"/>
            <w:autoSpaceDE w:val="false"/>
            <w:rPr>
              <w:rFonts w:ascii="Maiandra GD" w:hAnsi="Maiandra GD" w:cs="Maiandra GD"/>
              <w:b/>
              <w:b/>
              <w:kern w:val="2"/>
              <w:sz w:val="18"/>
              <w:szCs w:val="18"/>
            </w:rPr>
          </w:pPr>
          <w:r>
            <w:rPr>
              <w:rFonts w:cs="Maiandra GD" w:ascii="Maiandra GD" w:hAnsi="Maiandra GD"/>
              <w:b/>
              <w:kern w:val="2"/>
              <w:sz w:val="18"/>
              <w:szCs w:val="18"/>
            </w:rPr>
          </w:r>
        </w:p>
        <w:p>
          <w:pPr>
            <w:pStyle w:val="Normal"/>
            <w:widowControl w:val="false"/>
            <w:overflowPunct w:val="false"/>
            <w:autoSpaceDE w:val="false"/>
            <w:spacing w:before="0" w:after="200"/>
            <w:jc w:val="center"/>
            <w:rPr>
              <w:lang w:val="en-US" w:eastAsia="en-US"/>
            </w:rPr>
          </w:pPr>
          <w:r>
            <w:rPr>
              <w:rFonts w:cs="Maiandra GD" w:ascii="Maiandra GD" w:hAnsi="Maiandra GD"/>
              <w:b/>
              <w:kern w:val="2"/>
              <w:sz w:val="18"/>
              <w:szCs w:val="18"/>
            </w:rPr>
            <w:t>Unione Europea</w:t>
          </w:r>
        </w:p>
      </w:tc>
    </w:tr>
    <w:tr>
      <w:trPr>
        <w:trHeight w:val="783" w:hRule="atLeast"/>
        <w:cantSplit w:val="true"/>
      </w:trPr>
      <w:tc>
        <w:tcPr>
          <w:tcW w:w="215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jc w:val="center"/>
            <w:rPr>
              <w:rFonts w:ascii="Lucida Sans Typewriter" w:hAnsi="Lucida Sans Typewriter" w:cs="Courier New"/>
              <w:b/>
              <w:b/>
              <w:sz w:val="16"/>
              <w:szCs w:val="16"/>
            </w:rPr>
          </w:pPr>
          <w:r>
            <w:rPr>
              <w:rFonts w:cs="Courier New" w:ascii="Lucida Sans Typewriter" w:hAnsi="Lucida Sans Typewriter"/>
              <w:b/>
              <w:sz w:val="16"/>
              <w:szCs w:val="16"/>
            </w:rPr>
            <w:t xml:space="preserve">Distretto XII </w:t>
          </w:r>
        </w:p>
        <w:p>
          <w:pPr>
            <w:pStyle w:val="Header"/>
            <w:jc w:val="center"/>
            <w:rPr>
              <w:rFonts w:ascii="Lucida Sans Typewriter" w:hAnsi="Lucida Sans Typewriter" w:cs="Courier New"/>
              <w:b/>
              <w:b/>
              <w:sz w:val="16"/>
              <w:szCs w:val="16"/>
            </w:rPr>
          </w:pPr>
          <w:r>
            <w:rPr>
              <w:rFonts w:cs="Courier New" w:ascii="Lucida Sans Typewriter" w:hAnsi="Lucida Sans Typewriter"/>
              <w:b/>
              <w:sz w:val="16"/>
              <w:szCs w:val="16"/>
            </w:rPr>
            <w:t>Via Giuseppe Abbruzzese, 38 – 70020 Bitetto (Ba)</w:t>
          </w:r>
        </w:p>
        <w:p>
          <w:pPr>
            <w:pStyle w:val="Header"/>
            <w:jc w:val="center"/>
            <w:rPr>
              <w:rFonts w:ascii="Lucida Sans Typewriter" w:hAnsi="Lucida Sans Typewriter" w:cs="Courier New"/>
              <w:b/>
              <w:b/>
              <w:sz w:val="16"/>
              <w:szCs w:val="16"/>
            </w:rPr>
          </w:pPr>
          <w:r>
            <w:rPr>
              <w:rFonts w:cs="Courier New" w:ascii="Lucida Sans Typewriter" w:hAnsi="Lucida Sans Typewriter"/>
              <w:b/>
              <w:sz w:val="16"/>
              <w:szCs w:val="16"/>
            </w:rPr>
            <w:t>Tel. direzione 080/9920099 – Tel/Fax segreteria 080/9920091</w:t>
          </w:r>
        </w:p>
        <w:p>
          <w:pPr>
            <w:pStyle w:val="Header"/>
            <w:jc w:val="center"/>
            <w:rPr>
              <w:rFonts w:ascii="Maiandra GD" w:hAnsi="Maiandra GD" w:cs="Maiandra GD"/>
              <w:b/>
              <w:b/>
            </w:rPr>
          </w:pPr>
          <w:r>
            <w:rPr>
              <w:rFonts w:cs="Courier New" w:ascii="Lucida Sans Typewriter" w:hAnsi="Lucida Sans Typewriter"/>
              <w:b/>
              <w:sz w:val="16"/>
              <w:szCs w:val="16"/>
            </w:rPr>
            <w:t xml:space="preserve">posta certificata – </w:t>
          </w:r>
          <w:hyperlink r:id="rId4">
            <w:r>
              <w:rPr>
                <w:rStyle w:val="InternetLink"/>
                <w:rFonts w:eastAsia="Calibri" w:cs="Courier New" w:ascii="Lucida Sans Typewriter" w:hAnsi="Lucida Sans Typewriter"/>
                <w:b/>
                <w:sz w:val="16"/>
                <w:szCs w:val="16"/>
              </w:rPr>
              <w:t>baps24000d@pec.istruzione.it</w:t>
            </w:r>
          </w:hyperlink>
          <w:r>
            <w:rPr>
              <w:rFonts w:cs="Maiandra GD" w:ascii="Maiandra GD" w:hAnsi="Maiandra GD"/>
              <w:b/>
              <w:sz w:val="16"/>
              <w:szCs w:val="16"/>
            </w:rPr>
            <w:t xml:space="preserve"> </w:t>
          </w:r>
        </w:p>
      </w:tc>
      <w:tc>
        <w:tcPr>
          <w:tcW w:w="1973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iandra GD" w:hAnsi="Maiandra GD" w:cs="Maiandra GD"/>
              <w:b/>
              <w:b/>
              <w:lang w:val="en-US" w:eastAsia="en-US"/>
            </w:rPr>
          </w:pPr>
          <w:r>
            <w:rPr>
              <w:rFonts w:cs="Maiandra GD" w:ascii="Maiandra GD" w:hAnsi="Maiandra GD"/>
              <w:b/>
              <w:lang w:val="en-US" w:eastAsia="en-US"/>
            </w:rPr>
          </w:r>
        </w:p>
      </w:tc>
    </w:tr>
    <w:tr>
      <w:trPr>
        <w:trHeight w:val="244" w:hRule="atLeast"/>
        <w:cantSplit w:val="true"/>
      </w:trPr>
      <w:tc>
        <w:tcPr>
          <w:tcW w:w="215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Maiandra GD" w:hAnsi="Maiandra GD" w:cs="Maiandra GD"/>
              <w:b/>
              <w:b/>
              <w:sz w:val="20"/>
              <w:szCs w:val="20"/>
            </w:rPr>
          </w:pPr>
          <w:r>
            <w:rPr>
              <w:rFonts w:cs="Maiandra GD" w:ascii="Maiandra GD" w:hAnsi="Maiandra GD"/>
              <w:b/>
              <w:sz w:val="20"/>
              <w:szCs w:val="20"/>
            </w:rPr>
            <w:t>C.M.  BAPS24000D</w:t>
          </w:r>
        </w:p>
      </w:tc>
      <w:tc>
        <w:tcPr>
          <w:tcW w:w="64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jc w:val="center"/>
            <w:rPr>
              <w:rFonts w:ascii="Maiandra GD" w:hAnsi="Maiandra GD" w:cs="Courier New"/>
              <w:b/>
              <w:b/>
              <w:color w:val="0000FF"/>
              <w:sz w:val="16"/>
              <w:szCs w:val="16"/>
            </w:rPr>
          </w:pPr>
          <w:hyperlink r:id="rId5">
            <w:r>
              <w:rPr>
                <w:rStyle w:val="InternetLink"/>
                <w:rFonts w:eastAsia="Calibri" w:cs="Berlin Sans FB" w:ascii="Maiandra GD" w:hAnsi="Maiandra GD"/>
                <w:b/>
                <w:bCs/>
                <w:kern w:val="2"/>
                <w:sz w:val="16"/>
                <w:szCs w:val="16"/>
              </w:rPr>
              <w:t>baps24000d@istruzione.it</w:t>
            </w:r>
          </w:hyperlink>
          <w:r>
            <w:rPr>
              <w:rFonts w:cs="Berlin Sans FB" w:ascii="Maiandra GD" w:hAnsi="Maiandra GD"/>
              <w:b/>
              <w:bCs/>
              <w:color w:val="0000FF"/>
              <w:kern w:val="2"/>
              <w:sz w:val="16"/>
              <w:szCs w:val="16"/>
            </w:rPr>
            <w:t xml:space="preserve">      -      </w:t>
          </w:r>
          <w:r>
            <w:rPr>
              <w:rFonts w:cs="Berlin Sans FB" w:ascii="Maiandra GD" w:hAnsi="Maiandra GD"/>
              <w:b/>
              <w:bCs/>
              <w:color w:val="0000FF"/>
              <w:kern w:val="2"/>
              <w:sz w:val="16"/>
              <w:szCs w:val="16"/>
              <w:u w:val="single"/>
            </w:rPr>
            <w:t>www.lsamaldi.it</w:t>
          </w:r>
        </w:p>
      </w:tc>
      <w:tc>
        <w:tcPr>
          <w:tcW w:w="197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200"/>
            <w:jc w:val="center"/>
            <w:rPr>
              <w:rFonts w:ascii="Maiandra GD" w:hAnsi="Maiandra GD" w:cs="Maiandra GD"/>
              <w:b/>
              <w:b/>
              <w:sz w:val="20"/>
              <w:szCs w:val="20"/>
              <w:lang w:val="en-US"/>
            </w:rPr>
          </w:pPr>
          <w:r>
            <w:rPr>
              <w:rFonts w:cs="Maiandra GD" w:ascii="Maiandra GD" w:hAnsi="Maiandra GD"/>
              <w:b/>
              <w:sz w:val="20"/>
              <w:szCs w:val="20"/>
              <w:lang w:val="en-US"/>
            </w:rPr>
            <w:t>C.F.  931586707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baps24000d@pec.istruzione.it" TargetMode="External"/><Relationship Id="rId5" Type="http://schemas.openxmlformats.org/officeDocument/2006/relationships/hyperlink" Target="mailto:baps240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1:00Z</dcterms:created>
  <dc:creator>Francesca</dc:creator>
  <dc:description/>
  <cp:keywords/>
  <dc:language>en-US</dc:language>
  <cp:lastModifiedBy>Domenico Vacca</cp:lastModifiedBy>
  <dcterms:modified xsi:type="dcterms:W3CDTF">2017-08-21T07:10:00Z</dcterms:modified>
  <cp:revision>4</cp:revision>
  <dc:subject/>
  <dc:title/>
</cp:coreProperties>
</file>